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石家庄市住房和城乡建设局</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5</w:t>
      </w:r>
      <w:r>
        <w:rPr>
          <w:rFonts w:ascii="宋体;SimSun" w:hAnsi="宋体;SimSun" w:cs="宋体;SimSun" w:eastAsia="宋体;SimSun"/>
          <w:b/>
          <w:sz w:val="44"/>
          <w:szCs w:val="44"/>
        </w:rPr>
        <w:t>年权力下放清单</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228" w:type="dxa"/>
        <w:jc w:val="left"/>
        <w:tblInd w:w="-113" w:type="dxa"/>
        <w:tblLayout w:type="fixed"/>
        <w:tblCellMar>
          <w:top w:w="0" w:type="dxa"/>
          <w:left w:w="108" w:type="dxa"/>
          <w:bottom w:w="0" w:type="dxa"/>
          <w:right w:w="108" w:type="dxa"/>
        </w:tblCellMar>
      </w:tblPr>
      <w:tblGrid>
        <w:gridCol w:w="748"/>
        <w:gridCol w:w="6400"/>
        <w:gridCol w:w="2080"/>
      </w:tblGrid>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序号</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下放后实施</w:t>
            </w:r>
          </w:p>
          <w:p>
            <w:pPr>
              <w:pStyle w:val="Normal"/>
              <w:spacing w:lineRule="exact" w:line="560"/>
              <w:jc w:val="center"/>
              <w:rPr/>
            </w:pPr>
            <w:r>
              <w:rPr/>
              <w:t>单位备注</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建筑工程施工许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建筑工程合同、监理合同备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建筑工程质量、安全监督手续（措施）备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民用建筑工程节能审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建设工程竣工验收备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房地产开发企业资质审批（四级、暂定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县（市）、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房产经纪机构备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住宅室内装饰装修企业备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住宅室内装饰装修从业人员上岗证书发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房地产开发企业违反资质管理规定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房地产中介机构及人员违规提供中介服务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建设单位未通过招投标的方式选聘物业服务企业，或者未经批准，擅自采用协议方式选聘物业服务企业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建设单位擅自处分属于业主的物业共用部位、共用设施设备的所有权或者使用权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建设单位逾期不向物业服务企业移交有关资料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物业服务企业违反资质管理规定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聘用未取得物业管理职业资格证书人员从事物业管理活动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将一个物业管理区域内的全部物业管理一并委托给他人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物业服务企业挪用专项维修资金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建设单位不按照规定配置物业管理用房、擅自改变物业管理用房用途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物业服务企业不按规定对管理区域进行物业管理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物业服务企业擅自撤离服务区域、停止物业服务活动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违反住宅室内装饰装修管理规定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当事人违法出租房屋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未在法定期限内到房产行政主管部门办理房屋租赁登记备案或变更、延续、注销等手续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未办理租赁合同登记备案擅自出租房屋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开发建设单位未按约定配建保障房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申请人、当事人以不正当手段骗取城镇住房保障住房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保障对象擅自改变住房用途和结构或者造成住房损毁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有关单位和个人为住房保障申请人或其家庭成员出具虚假证明材料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开发建设单位违反规定未按时移交配建教育设施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rPr>
            </w:pPr>
            <w:r>
              <w:rPr/>
              <w:t>建设工程竣工验收后，违反建设工程规划许可擅自改变房屋用途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t>下放到各区</w:t>
            </w:r>
          </w:p>
        </w:tc>
      </w:tr>
    </w:tbl>
    <w:p>
      <w:pPr>
        <w:pStyle w:val="Normal"/>
        <w:spacing w:lineRule="exact" w:line="620"/>
        <w:rPr>
          <w:sz w:val="28"/>
          <w:szCs w:val="28"/>
        </w:rPr>
      </w:pPr>
      <w:r>
        <w:rPr>
          <w:sz w:val="28"/>
          <w:szCs w:val="28"/>
        </w:rPr>
      </w:r>
    </w:p>
    <w:sectPr>
      <w:footerReference w:type="default" r:id="rId2"/>
      <w:type w:val="nextPage"/>
      <w:pgSz w:w="11906" w:h="16838"/>
      <w:pgMar w:left="1418" w:right="1418" w:gutter="0" w:header="0" w:top="1418" w:footer="72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45:00Z</dcterms:created>
  <dc:creator>微软用户</dc:creator>
  <dc:description/>
  <cp:keywords/>
  <dc:language>en-US</dc:language>
  <cp:lastModifiedBy>微软用户</cp:lastModifiedBy>
  <cp:lastPrinted>2015-10-14T10:33:00Z</cp:lastPrinted>
  <dcterms:modified xsi:type="dcterms:W3CDTF">2015-12-16T09:06:00Z</dcterms:modified>
  <cp:revision>12</cp:revision>
  <dc:subject/>
  <dc:title/>
</cp:coreProperties>
</file>